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К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Т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сіб, що беруть участь в конкурсі на заміщення вакантної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ади _____________</w:t>
      </w:r>
      <w:r>
        <w:rPr>
          <w:b/>
          <w:sz w:val="28"/>
          <w:szCs w:val="28"/>
        </w:rPr>
        <w:t>____________________________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афедрі _____________________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  <w:lang w:val="uk-UA"/>
        </w:rPr>
        <w:t>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національного медичного університету ім. М.І.Пирог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ізвище, ім’я, по батькові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Рік народження 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світа 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вуз, факультет, рік закінчення, спеціальність за диплом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Науковий ступінь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>дата, установа, де захищена дисертаці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чене звання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дата затвердження, по якій кафедрі, спеціальност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ількість публікацій 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в тому числі в співавторств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т. ч. кількість навчально-методичних праць 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ількість авт. свідоцтв __________________  рацпропозицій 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Навчання в аспірантурі, клінічній ординатурі 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Проходження курсів удосконалення 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Участь в наукових з’їздах, конференціях (за 5 років, рік, місто)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Займана посада (з якого року, в т.ч. на погодинних умовах, за сумісництвом)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Участь в навчально-методичній роботі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лекції, практичні занятт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курс, факультет, підгот. метод. розробок, рекомендацій, вказівок, комп’ютерних тесті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ситуаційних задач і т.ін., навантаження а/год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Виконання НДР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    тема, напрямок, впровадження в практик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Громадська діяльність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>Нагороди та заохочення за сумлінну працю 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>Виховна та наукова робота серед студентів 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підготовлено доповідей н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укові конференції, підготовлено студентів до участі у олімпіадах, роботи на конкурс, оцінк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зові місця (прізвищ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>Допомога органам практичної охорони здоров’я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>Підготовка наукових та науково-педагогічних кадрів 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спіранти, клінічні ординатори, магістранти, здобувачі (прізвищ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>Рішення загальних зборів кафедри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, № протокол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  <w:tab/>
        <w:t>Рішення вченої ради 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 секретар -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____» ________________ 20____ р.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User</dc:creator>
  <dc:description/>
  <cp:keywords/>
  <dc:language>en-US</dc:language>
  <cp:lastModifiedBy>User</cp:lastModifiedBy>
  <cp:lastPrinted>2013-04-02T12:14:00Z</cp:lastPrinted>
  <dcterms:modified xsi:type="dcterms:W3CDTF">2013-04-02T09:15:00Z</dcterms:modified>
  <cp:revision>3</cp:revision>
  <dc:subject/>
  <dc:title>КАРТА</dc:title>
</cp:coreProperties>
</file>