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З</w:t>
      </w:r>
      <w:r>
        <w:rPr>
          <w:rFonts w:cs="Algerian" w:ascii="Algerian" w:hAnsi="Algerian"/>
          <w:b/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Р</w:t>
      </w:r>
      <w:r>
        <w:rPr>
          <w:rFonts w:cs="Algerian" w:ascii="Algerian" w:hAnsi="Algerian"/>
          <w:b/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А</w:t>
      </w:r>
      <w:r>
        <w:rPr>
          <w:rFonts w:cs="Algerian" w:ascii="Algerian" w:hAnsi="Algerian"/>
          <w:b/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З</w:t>
      </w:r>
      <w:r>
        <w:rPr>
          <w:rFonts w:cs="Algerian" w:ascii="Algerian" w:hAnsi="Algerian"/>
          <w:b/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О</w:t>
      </w:r>
      <w:r>
        <w:rPr>
          <w:rFonts w:cs="Algerian" w:ascii="Algerian" w:hAnsi="Algerian"/>
          <w:b/>
          <w:sz w:val="28"/>
          <w:szCs w:val="28"/>
          <w:highlight w:val="green"/>
        </w:rPr>
        <w:t xml:space="preserve"> </w:t>
      </w:r>
      <w:r>
        <w:rPr>
          <w:b/>
          <w:sz w:val="28"/>
          <w:szCs w:val="28"/>
          <w:highlight w:val="green"/>
        </w:rPr>
        <w:t>К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одаток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ових та навчально-методичних прац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Іванова Івана Іванович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3"/>
        <w:gridCol w:w="1007"/>
        <w:gridCol w:w="3133"/>
        <w:gridCol w:w="1080"/>
        <w:gridCol w:w="1835"/>
      </w:tblGrid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Назв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Харак</w:t>
            </w:r>
            <w:r>
              <w:rPr>
                <w:b/>
                <w:sz w:val="23"/>
                <w:szCs w:val="23"/>
                <w:lang w:val="en-US"/>
              </w:rPr>
              <w:t>-</w:t>
            </w:r>
            <w:r>
              <w:rPr>
                <w:b/>
                <w:sz w:val="23"/>
                <w:szCs w:val="23"/>
              </w:rPr>
              <w:t>тер робо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хідні да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сяг (в сторін-ках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івавтори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>. Наукові роботи, опубліковані до захисту дисертації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сихологічного дослідження працездатності при вивченні іноземної мов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теріали Х</w:t>
            </w:r>
            <w:r>
              <w:rPr>
                <w:lang w:val="en-US"/>
              </w:rPr>
              <w:t>VI</w:t>
            </w:r>
            <w:r>
              <w:rPr/>
              <w:t xml:space="preserve"> науково-практичної конференції вищих медичних закладів Вінницького регіону. – Вінниця, 16 червня 2000. – С.40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rPr/>
            </w:pPr>
            <w:r>
              <w:rPr/>
              <w:t>Лисиця Н.В., Компанець В.С.</w:t>
            </w:r>
          </w:p>
        </w:tc>
      </w:tr>
      <w:tr>
        <w:trPr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ан та особливості інвалідності дітей до 16 років у Вінницькій області (1994-2002 рр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тя (фах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сник морфології. – 2004. – Т. 10, №1. – С. 189-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ІІ. Наукові роботи, опубліковані після захисту дисертації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ективність комплексної реабілітації дітей-інвалідів з хворобами нервової системи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тя (фах.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iomedica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Biosocial</w:t>
            </w:r>
            <w:r>
              <w:rPr/>
              <w:t xml:space="preserve"> </w:t>
            </w:r>
            <w:r>
              <w:rPr>
                <w:lang w:val="en-US"/>
              </w:rPr>
              <w:t>Anthropology</w:t>
            </w:r>
            <w:r>
              <w:rPr/>
              <w:t>. – 2005. – №4. – С.74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імейного лікаря у проведенні диспансеризацій дітей-інвалідів з хворобами нервової систе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іали </w:t>
            </w:r>
            <w:r>
              <w:rPr>
                <w:lang w:val="en-US"/>
              </w:rPr>
              <w:t>II</w:t>
            </w:r>
            <w:r>
              <w:rPr/>
              <w:t xml:space="preserve"> з’їзду лікарів загальної (сімейної)  практики України. – Харків, 25-26 жовтня, 2005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С. 96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вторські свідоцтва, дипломи, патенти, ліцензії, інформаційні карти, алгоритми, проекти та позитивне рішення на винахід</w:t>
            </w:r>
          </w:p>
        </w:tc>
      </w:tr>
      <w:tr>
        <w:trPr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іб лікування резистентної артеріальної гіпертензії у хворих на гіпертонічну хвороб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т. 44542 </w:t>
            </w:r>
            <w:r>
              <w:rPr>
                <w:sz w:val="23"/>
                <w:szCs w:val="23"/>
                <w:lang w:val="en-US"/>
              </w:rPr>
              <w:t>UA</w:t>
            </w:r>
            <w:r>
              <w:rPr>
                <w:sz w:val="23"/>
                <w:szCs w:val="23"/>
              </w:rPr>
              <w:t xml:space="preserve">, МПК А 61 К 31/00. Іванов І.І.; заявник та патентовласник ВНМУ ім. М.І.Пирогова. - </w:t>
            </w:r>
            <w:r>
              <w:rPr>
                <w:sz w:val="23"/>
                <w:szCs w:val="23"/>
                <w:lang w:val="en-US"/>
              </w:rPr>
              <w:t>u</w:t>
            </w:r>
            <w:r>
              <w:rPr>
                <w:sz w:val="23"/>
                <w:szCs w:val="23"/>
              </w:rPr>
              <w:t xml:space="preserve"> 200903459, заявл. 10.04.2009; опубл. 12.10.</w:t>
            </w:r>
            <w:r>
              <w:rPr>
                <w:sz w:val="23"/>
                <w:szCs w:val="23"/>
                <w:lang w:val="en-US"/>
              </w:rPr>
              <w:t>20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en-US"/>
              </w:rPr>
              <w:t>8</w:t>
            </w:r>
            <w:r>
              <w:rPr>
                <w:sz w:val="23"/>
                <w:szCs w:val="23"/>
              </w:rPr>
              <w:t>, Бюл. №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ІІІ. Основні навчально-методичні роботи за період науково-педагогічної діяльності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>Ріст і розвиток людин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ідруч-ни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їв: Медицина. – 2002. – 20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/</w:t>
            </w:r>
            <w:r>
              <w:rPr/>
              <w:t>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Титаренко Г.Г.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якості навчання очима студентів-провізорі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теріали І</w:t>
            </w:r>
            <w:r>
              <w:rPr>
                <w:lang w:val="en-US"/>
              </w:rPr>
              <w:t>V</w:t>
            </w:r>
            <w:r>
              <w:rPr/>
              <w:t xml:space="preserve"> науково-практичної конференції «Фармакоекономіка в Україні: стан та перспективи розвитку». – Харків, 27-28 жовтня, 2011. – С. 161-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І.А.</w:t>
            </w:r>
          </w:p>
        </w:tc>
      </w:tr>
    </w:tbl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добувач</w:t>
        <w:tab/>
        <w:tab/>
        <w:tab/>
        <w:tab/>
        <w:tab/>
        <w:tab/>
        <w:tab/>
        <w:tab/>
        <w:tab/>
        <w:t>І.І. І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писок ЗАВІРЯЮ: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відувач кафедри</w:t>
        <w:tab/>
        <w:tab/>
        <w:tab/>
        <w:tab/>
        <w:tab/>
        <w:tab/>
        <w:tab/>
        <w:tab/>
        <w:t>ПІБ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/-/-/-/-/-/-/-/-/-/-/-/-/-/</w:t>
        <w:tab/>
        <w:tab/>
        <w:tab/>
        <w:tab/>
        <w:tab/>
        <w:tab/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кретар Вченої ради</w:t>
        <w:tab/>
        <w:tab/>
        <w:tab/>
        <w:tab/>
        <w:tab/>
        <w:tab/>
        <w:tab/>
        <w:t>А.О. Гаврилюк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ІТКИ ДО СПИС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КОВИХ І НАВЧАЛЬНО-МЕТОДИЧНИХ ПРАЦЬ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Мовою оригіналу публікації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Пункт 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ється повна назва роботи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Пункт 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 роботи – відповідно проставляється: дипломи і авторські свідоцтва, патенти, ліцензії, інформаційні карти, алгоритми, проекти – не характеризуються (робиться прочерк)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Пункт 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хідні дані – конкретизується місце і час публікації (видавництво, журнал – номер або серія, рік); дається характеристика збірників</w:t>
      </w:r>
      <w:r>
        <w:rPr/>
        <w:t xml:space="preserve"> (міжвузівський, </w:t>
      </w:r>
      <w:r>
        <w:rPr>
          <w:sz w:val="28"/>
          <w:szCs w:val="28"/>
        </w:rPr>
        <w:t>тематичний тощо), місце і рік їх видання; зазначаються тематика, категорія, місце і рік проведення наукових і методичних конференцій, симпозіумів, семінарів та з’їздів, інших зібрань наукового характеру, у матеріалах яких вміщено тези доповіді (виступу, повідомлення): міжнародні, республіканські, регіональні, галузеві, обласні, міжвузівські, вузівські (науково-педагогічного напрямку); місце депонування рукопису, № державної реєстрації, рік депонування, видання, де анотовано депоновану роботу; № диплому на відкриття, авторське свідоцтво на винахід, промисловий зразок, рік їх видачі; № реєстрації і рік оформлення патентів, ліцензій, інформаційних карт, алгоритмів, проектів. Вихідні дані записуються згідно з правилами бібліографічного опису літератур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Пункт 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яг – вказується кількість сторінок публікації. Якщо праця </w:t>
      </w:r>
      <w:r>
        <w:rPr>
          <w:b/>
          <w:bCs/>
          <w:sz w:val="28"/>
          <w:szCs w:val="28"/>
        </w:rPr>
        <w:t xml:space="preserve">велика (більше 100 стор.) </w:t>
      </w:r>
      <w:r>
        <w:rPr>
          <w:sz w:val="28"/>
          <w:szCs w:val="28"/>
        </w:rPr>
        <w:t xml:space="preserve">і видана у співавторстві, то кількість сторінок вказується дробом: у чисельнику – загальний обсяг, у знаменнику – доля автора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Пункт 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івавтори – перераховуються прізвища та ініціали співавторів. Зі складу великих авторських колективів даються прізвища перших трьох осіб, після чого проставляється: та інші, всього ____ осі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формується за розділами в хронологічній послідовності опублікування робіт; нумерація праць наскрізн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і та навчально-методичні роботи, опубліковані до захисту дисертації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укові та навчально-методичні роботи, опубліковані після захисту дисертації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ькі свідоцтва, дипломи, патенти, ліцензії, інформаційні карти, алгоритми, проекти та позитивне рішення на винахід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навчально-методичні роботи (за період науково-педагогічної діяльності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боти, що знаходяться у друкові, звіти про проведення науково-дослідних робіт, автореферати та дисертації до списку не заносяться. Не належать також до друкованих наукових і науково-методичних робіт статті та інші публікації популярного характер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8:00Z</dcterms:created>
  <dc:creator>User</dc:creator>
  <dc:description/>
  <cp:keywords/>
  <dc:language>en-US</dc:language>
  <cp:lastModifiedBy>User</cp:lastModifiedBy>
  <cp:lastPrinted>2013-09-13T13:01:00Z</cp:lastPrinted>
  <dcterms:modified xsi:type="dcterms:W3CDTF">2013-09-13T10:01:00Z</dcterms:modified>
  <cp:revision>13</cp:revision>
  <dc:subject/>
  <dc:title/>
</cp:coreProperties>
</file>