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lang w:val="en-US"/>
        </w:rPr>
        <w:t>ЗРАЗОК</w:t>
      </w:r>
    </w:p>
    <w:p>
      <w:pPr>
        <w:pStyle w:val="Normal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озділ</w:t>
      </w:r>
      <w:r>
        <w:rPr>
          <w:b/>
          <w:sz w:val="28"/>
          <w:szCs w:val="28"/>
          <w:u w:val="single"/>
        </w:rPr>
        <w:t xml:space="preserve"> 1.</w:t>
      </w:r>
    </w:p>
    <w:p>
      <w:pPr>
        <w:pStyle w:val="Normal"/>
        <w:ind w:firstLine="13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468" w:hanging="748"/>
        <w:jc w:val="both"/>
        <w:rPr/>
      </w:pPr>
      <w:r>
        <w:rPr>
          <w:sz w:val="28"/>
          <w:szCs w:val="28"/>
        </w:rPr>
        <w:t>Іванова Іванна Іванівна 1957 року наро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>
          <w:sz w:val="28"/>
          <w:szCs w:val="28"/>
        </w:rPr>
        <w:t>В 1980 р. закінчила педіатричний факультет Вінницького медичного інституту ім. М.І.Пирогова, спеціальність «педіатрі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андидат медичних наук з 1991 року, дисертацію захистила у спеціалізованій раді Київського науково-дослідного інституту педіатрії, акушерства і гінекології. Диплом КД № ______ від 23 грудня 1991 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Вчене звання доцента кафедри дитячих хвороб присвоєно 30 травня 1996 р. Атестат ДЦ АР № ________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октор медичних наук з 2008 р., дисертацію захистила 25 березня 2008 р. у спеціалізованій вченій раді Державної установи «Інститут педіатрії, акушерства і гінекології АМН України» – рішення президії ВАК України від 08 жовтня 2008 р. Диплом ДД № 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Стаж педагогічної роботи – 28 років 7 місяців у Вінницькому національному медичному університет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педагогічної діяльності у вищому закладі медичної освіти, місце роботи та посада:</w:t>
      </w:r>
    </w:p>
    <w:p>
      <w:pPr>
        <w:pStyle w:val="Normal"/>
        <w:ind w:left="4500" w:hanging="4140"/>
        <w:jc w:val="both"/>
        <w:rPr/>
      </w:pPr>
      <w:r>
        <w:rPr>
          <w:sz w:val="28"/>
          <w:szCs w:val="28"/>
        </w:rPr>
        <w:t>07.04.1983 р. – 31.03.1995 р. – асистент кафедри педіатрії;</w:t>
      </w:r>
    </w:p>
    <w:p>
      <w:pPr>
        <w:pStyle w:val="Normal"/>
        <w:ind w:left="4680" w:hanging="4320"/>
        <w:jc w:val="both"/>
        <w:rPr/>
      </w:pPr>
      <w:r>
        <w:rPr>
          <w:sz w:val="28"/>
          <w:szCs w:val="28"/>
        </w:rPr>
        <w:t>01.04.1995 р. – 01.01.2012 р. – доцент кафедри педіатрії;</w:t>
      </w:r>
    </w:p>
    <w:p>
      <w:pPr>
        <w:pStyle w:val="Normal"/>
        <w:ind w:left="5040" w:hanging="4680"/>
        <w:jc w:val="both"/>
        <w:rPr/>
      </w:pPr>
      <w:r>
        <w:rPr>
          <w:sz w:val="28"/>
          <w:szCs w:val="28"/>
        </w:rPr>
        <w:t>02.01.2012 р. – по теперішній час – завідуюча кафедри (професор) педіатрії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  <w:tab/>
      </w:r>
      <w:r>
        <w:rPr>
          <w:sz w:val="28"/>
          <w:szCs w:val="28"/>
        </w:rPr>
        <w:t xml:space="preserve">Виконує навчальне навантаження 700 академічних годин, в тому числі лекційних – 50. Читає лекції з неонатології студентам 3 та 5 курсів медичних факультетів (в тому числі англомовним студентам-іноземцям). В навчальному процесі застосовує комп’ютерний контроль знань. Веде практичні заняття зі студентами 5 курсу медичного факультету. До практичних занять складає методичні розробки, методичні рекомендації, тести та клінічні задачі до самостійної роботи студентів. В навчальному процесі застосовує комп’ютерний контроль знань та елементи кредитно-модульної системи. Є співавтором навчального посібника для практичних занять за кредитно-модульною системою «Неонатологія», рекомендованого МОН України (лист №1/11-7550 від 09.08.2010 р.). Постійно організовує конференції, семінари, олімпіади з педіатрії. Проводить засідання студентського наукового товариства та наукові конференції студентів, молодих вчених.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ерує виконанням планової НДР кафедри «Патогенетична роль порушень метаболізму у формуванні патології новонароджених та дітей раннього віку».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9.</w:t>
        <w:tab/>
        <w:t xml:space="preserve">Підготувала двох кандидатів медичних наук: </w:t>
      </w:r>
    </w:p>
    <w:p>
      <w:pPr>
        <w:pStyle w:val="Normal"/>
        <w:tabs>
          <w:tab w:val="clear" w:pos="708"/>
          <w:tab w:val="left" w:pos="1122" w:leader="none"/>
        </w:tabs>
        <w:ind w:firstLine="10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І.П, дисертація захищена 01 червня 2010 р. у спеціалізованій вченій раді Д 26.553.01 ДУ «Інститут педіатрії, акушерства і гінекології АМН України», спеціальність педіатрія, 14.01.10.</w:t>
      </w:r>
    </w:p>
    <w:p>
      <w:pPr>
        <w:pStyle w:val="Normal"/>
        <w:tabs>
          <w:tab w:val="clear" w:pos="708"/>
          <w:tab w:val="left" w:pos="1122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І.П., дисертація захищена 14 грудня 2010 р. у спеціалізованій вченій раді Д 26.553.01 там же, спеціальність педіатрія, 14.01.10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Керує виконанням кандидатських дисертацій аспірантів кафедри педіатрії П.І.П. та здобувачів кафедри П.І.П., спеціальність педіатрія, 14.01.10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еде лікувально-консультативну роботу у відділенні для недоношених, у відділенні патології новонароджених, у відділенні анестезіології та інтенсивної терапії новонароджених Вінницької обласної дитячої клінічної лікарні та МЛ «Центр матері та дитини». Бере участь в клінічних випробуваннях ліків, впровадила 4 нових діагностичних методики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ає вищу кваліфікаційну категорію з педіатрії та з неонатології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</w:t>
        <w:tab/>
        <w:t>Курси підвищення кваліфікації: НМАПО ім. П.Л. Шупика, спеціалізація «___________» 2010р., Київ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Член науково-методичної ради університету. Голова Вінницького осередку Асоціації педіатрів України. Член Президії Асоціації неонатологів України.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4.</w:t>
        <w:tab/>
        <w:t>Нагороджена Почесною грамотою Міністерства охорони здоров’я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2.</w:t>
      </w:r>
    </w:p>
    <w:p>
      <w:pPr>
        <w:pStyle w:val="Normal"/>
        <w:ind w:firstLine="13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ає 112 праць, з них 93 наукових та 19 навчально-методичного характеру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 xml:space="preserve">з них у </w:t>
      </w:r>
      <w:r>
        <w:rPr>
          <w:b/>
          <w:sz w:val="28"/>
          <w:szCs w:val="28"/>
        </w:rPr>
        <w:t>фахових виданнях ВАК – 30)</w:t>
      </w:r>
      <w:r>
        <w:rPr>
          <w:sz w:val="28"/>
          <w:szCs w:val="28"/>
        </w:rPr>
        <w:t xml:space="preserve">. Після захисту докторської дисертації опублікувала 35 праць, з них 26 наукових та 9 навчально-методичного характеру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 xml:space="preserve">з них у </w:t>
      </w:r>
      <w:r>
        <w:rPr>
          <w:b/>
          <w:sz w:val="28"/>
          <w:szCs w:val="28"/>
        </w:rPr>
        <w:t xml:space="preserve">фахових виданнях ВАК –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Вартість виходжування недоношених дітей в залежності від застосовуваних технологій інтенсивної терапії. – Вісник Вінницького національного медичного університету ім. М.І.Пирогова. – 2008. – № 12 (1). – 5 с. 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слідження предикторів формування бронхолегеневої дисплазії у недоношених дітей. – Одеський медичний журнал. – 2009. – № 3 (113). – 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. </w:t>
      </w:r>
      <w:r>
        <w:rPr>
          <w:b/>
          <w:sz w:val="28"/>
          <w:szCs w:val="28"/>
        </w:rPr>
        <w:t>(фахо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Вплив забезпеченості нутрієнтами на формування бронхолегеневої дисплазії у недоношених дітей. – Biomedical and biosocial anthropology. – 2009. –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. – 4 с. </w:t>
      </w:r>
      <w:r>
        <w:rPr>
          <w:b/>
          <w:sz w:val="28"/>
          <w:szCs w:val="28"/>
        </w:rPr>
        <w:t>(фахо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інка психомоторного розвитку недоношених дітей з перинатальною патологією ЦНС в неонатальному періоді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Львівський медичний часопис. – 2009. – Т. 15, №4</w:t>
      </w:r>
      <w:r>
        <w:rPr>
          <w:sz w:val="28"/>
          <w:szCs w:val="28"/>
        </w:rPr>
        <w:t>. – 5 с.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ініко-МРТ аналіз гіпоксичного ушкодження центральної нервової системи у недоношених дітей. – </w:t>
      </w:r>
      <w:r>
        <w:rPr>
          <w:rFonts w:eastAsia="MS Mincho;ＭＳ 明朝"/>
          <w:sz w:val="28"/>
          <w:szCs w:val="28"/>
          <w:lang w:eastAsia="ja-JP"/>
        </w:rPr>
        <w:t>Вісник Вінницького національного медичного університету ім. М.І. Пирогова. – 2009. – №13 (2). – 3</w:t>
      </w:r>
      <w:r>
        <w:rPr>
          <w:sz w:val="28"/>
          <w:szCs w:val="28"/>
        </w:rPr>
        <w:t> с.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ктори несприятливого перебігу неонатального періоду у новонароджених з дуже малою масою тіла. – </w:t>
      </w:r>
      <w:r>
        <w:rPr>
          <w:rFonts w:eastAsia="MS Mincho;ＭＳ 明朝"/>
          <w:sz w:val="28"/>
          <w:szCs w:val="28"/>
          <w:lang w:eastAsia="ja-JP"/>
        </w:rPr>
        <w:t xml:space="preserve">Вісник Вінницького національного медичного університету ім. М.І. Пирогова. – 2009. – №13 (2). – </w:t>
      </w:r>
      <w:r>
        <w:rPr>
          <w:sz w:val="28"/>
          <w:szCs w:val="28"/>
        </w:rPr>
        <w:t>5 с. (</w:t>
      </w:r>
      <w:r>
        <w:rPr>
          <w:b/>
          <w:sz w:val="28"/>
          <w:szCs w:val="28"/>
        </w:rPr>
        <w:t>фах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 xml:space="preserve">Вплив недоношеності та перинатальної гіпоксії на розвиток патології сечової системи у дітей. – Львівський медичний часопис. – 2010. – Т. 16, № 1. – 4 с. Співавтор – _______________ </w:t>
      </w:r>
      <w:r>
        <w:rPr>
          <w:b/>
          <w:sz w:val="28"/>
          <w:szCs w:val="28"/>
        </w:rPr>
        <w:t>(фахо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ль нейронспецифічних білків в діагностиці гіпоксичного ушкодження мозку у недоношених дітей. – Перинатология и педиатрия. – 2010. – № 1 (41). – 4 с. Співавтор – _______________</w:t>
      </w:r>
      <w:r>
        <w:rPr>
          <w:b/>
          <w:sz w:val="28"/>
          <w:szCs w:val="28"/>
        </w:rPr>
        <w:t xml:space="preserve"> (фахо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зв’язку між перинатальним пошкодженням центральної нервової системи та анемією у недоношених новонароджених. – Львівський медичний часопис. – 2010. – Т. 16, №3. – 3 с. Співавтори:___________</w:t>
      </w:r>
      <w:r>
        <w:rPr>
          <w:b/>
          <w:sz w:val="28"/>
          <w:szCs w:val="28"/>
        </w:rPr>
        <w:t>(фахо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міст заліза та залізовмісних білків у сироватці крові недоношених новонароджених з гіпоксичним ушкодженням центральної нервової системи. – Вісник морфології. – 2011. – Т. 17, №1. – 4 с. Співавтор – __________</w:t>
      </w:r>
      <w:r>
        <w:rPr>
          <w:b/>
          <w:sz w:val="28"/>
          <w:szCs w:val="28"/>
        </w:rPr>
        <w:t xml:space="preserve"> (фахова)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ід час роботи на посаді завідувача кафедри (професора) видано 11 праць.</w:t>
      </w:r>
    </w:p>
    <w:p>
      <w:pPr>
        <w:pStyle w:val="Normal"/>
        <w:ind w:firstLine="7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ДІЛ 3.</w:t>
      </w:r>
    </w:p>
    <w:p>
      <w:pPr>
        <w:pStyle w:val="Normal"/>
        <w:ind w:firstLine="130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ідкрита лекція «Гемолітична хвороба новонароджених» прочитана студентам 5 курсу медичного факультету _____________ 2012 р. Рецензент – ______________________. Лекція обговорена на засіданні кафедри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2012 р. Дана позитивна оцінка. Протокол № ___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2012 р.</w:t>
      </w:r>
    </w:p>
    <w:p>
      <w:pPr>
        <w:pStyle w:val="Normal"/>
        <w:ind w:firstLine="74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рала участь у 27 наукових конференціях, з'їздах, конгресах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еребігу внутрішньоутробних інфекцій. – Мат. науково-практичної конференції «Поступ у дихальній підтримці новонароджених: дихальна підтримка і проблеми неонатальних інфекцій». – Львів, 2001. – 3 с. Співавтори: 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2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вання недоношених дітей і результати інтенсивної терапії. – Ма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гресу неонатологів України «Актуальні питання неонатології». – Київ, 2006. – 2 с. Співавтори: 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оль мозкового нейротрофічного фактора у діагностиці гіпоксичних уражень головного мозку у недоношених. – Мат. 12-го з’їзду педіатрів України «Актуальні проблеми педіатрії». – Київ, 2010. – 1 с. Співавтори: ____________ та ін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ab/>
        <w:t>Звіт про науково-педагогічну діяльність заслуханий на засіданні кафедри 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р. Дана позитивна оцінка. Кафедра рекомендує до присвоєння вченого звання професора. Протокол № ___ від ___________ 2013 р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5:00Z</dcterms:created>
  <dc:creator>User</dc:creator>
  <dc:description/>
  <cp:keywords/>
  <dc:language>en-US</dc:language>
  <cp:lastModifiedBy>User</cp:lastModifiedBy>
  <cp:lastPrinted>2011-05-17T12:55:00Z</cp:lastPrinted>
  <dcterms:modified xsi:type="dcterms:W3CDTF">2013-02-08T09:13:00Z</dcterms:modified>
  <cp:revision>14</cp:revision>
  <dc:subject/>
  <dc:title>Форма 7</dc:title>
</cp:coreProperties>
</file>