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ОДА НА ЗБІР ТА ОБРОБКУ ПЕРСОНАЛЬНИХ ДА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одився «___»_________ року, паспорт серії __________ № _______) шляхом підписання цього тексту, надаю згоду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навчального закла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іністерству освіти і науки України на збір та використання інформації про мене з обмеженим доступом з метою присвоєння вченого звання професора (доцента) та видачі атестата професора (доцента), а також для забезпечення роботи даних «Атестаційна колегія» Міністерства освіти і науки України в межах, необхідних для досягнення вказаної вище м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 ______ року, </w:t>
        <w:tab/>
        <w:tab/>
        <w:t>_______________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 та підпис ___________________________________________ переві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кадрового підрозділу ______________________ (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ую, що отримав повідомлення про включення інформації про мене до бази персональних даних з метою присвоєння вченого звання професора (доцента) та видачі атестата професора (доцента),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оку</w:t>
        <w:tab/>
        <w:tab/>
        <w:tab/>
        <w:t>__________________ (підпис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ідомляємо, що надані Вами відомості включені до бази персональних даних Міністерства освіти і науки, молоді та спорту з метою присвоєння вченого звання професора (доцента) та видачі атестата професора (доц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ст. 8 Закону України «Про захист персональних даних» суб’єкт персональних даних має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до своїх персональних даних, що містяться у відповідній базі персональних да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 чи ганьблять честь, гідність та ділову репутацію фізичної особ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засоби правового захисту в разі порушення законодавства про захист персональних дан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5:00Z</dcterms:created>
  <dc:creator>Анатолий</dc:creator>
  <dc:description/>
  <cp:keywords/>
  <dc:language>en-US</dc:language>
  <cp:lastModifiedBy>User</cp:lastModifiedBy>
  <cp:lastPrinted>2013-09-03T12:31:00Z</cp:lastPrinted>
  <dcterms:modified xsi:type="dcterms:W3CDTF">2014-03-21T07:17:00Z</dcterms:modified>
  <cp:revision>7</cp:revision>
  <dc:subject/>
  <dc:title/>
</cp:coreProperties>
</file>