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ЕЛІК ДОКУМЕНТІВ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які подаються на вчену раду щодо присвоєнн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вченого звання професора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здобувача вченого зв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навчально-методичну, наукову та лікувально-профілактичну роботу за останні п’ять років і за час перебування на посад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протоколу засідання кафедри з рекомендацією щодо присвоєння вченого з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я на прочитану здобувачем відкриту лекці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протоколу обговорення відкритої лекції на засіданні кафедри (№ протоколу, дат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наукових та навчально-методичних праць (два екземпляр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а (2 екземпляри, завірені в відділі кадрі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пія диплома доктора наук (2 екземпляри, завірені в відділі кадрі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трудової книжки (2 екземпляри, завірені в відділі кадрі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пії дипломів підготовлених кандидатів медичних на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2 екземпляри, завірені в відділі кадрів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2:00Z</dcterms:created>
  <dc:creator>User</dc:creator>
  <dc:description/>
  <cp:keywords/>
  <dc:language>en-US</dc:language>
  <cp:lastModifiedBy>User</cp:lastModifiedBy>
  <cp:lastPrinted>2013-07-30T09:52:00Z</cp:lastPrinted>
  <dcterms:modified xsi:type="dcterms:W3CDTF">2014-03-21T09:26:00Z</dcterms:modified>
  <cp:revision>5</cp:revision>
  <dc:subject/>
  <dc:title>ПЕРЕЛІК ДОКУМЕНТІВ,</dc:title>
</cp:coreProperties>
</file>