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Перелік даних, необхідних для складання довідки про здобувача вченого звання професор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РОЗДІЛ 1.</w:t>
      </w:r>
    </w:p>
    <w:p>
      <w:pPr>
        <w:pStyle w:val="Normal"/>
        <w:ind w:firstLine="720"/>
        <w:jc w:val="both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по батьков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Рік закінчення вищого навчального закладу, й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в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йменування, факультет, спеціальність за диплом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ки навчання в магістратурі, аспірантурі, клінічній ординатур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ого року кандидат, доктор наук. Дата захисту кандидатської, докторської дисертації. В якій спеціалізованій вченій раді відбувся захис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єння вченого звання доцента (дата, № атестат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таж педагогічної роботи у вищих закладах освіти III-IV рівня акредитації (</w:t>
      </w:r>
      <w:r>
        <w:rPr>
          <w:iCs/>
          <w:sz w:val="28"/>
          <w:szCs w:val="28"/>
          <w:lang w:val="uk-UA"/>
        </w:rPr>
        <w:t>Навчання у ВНЗ, аспірантурі і докторантурі для професорів і доцентів кафедри у педагогічний стаж не зараховується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Основні етапи педагогічної та науково-педагогічної діяльності у вищому закладі III-IV рівня акредитації за останні п’ять років, місце, посада (по трудовій книжці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а навчально-методична робота здобувач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е навантаження _____ годин, в тому числі лекційних ____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тем лекцій, студентам яких курсів, на яких факультетах читаються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і заняття: студентам яких курсів, на яких факультетах ведуться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до практичних занять: складання методичних розробок, методичних рекомендацій, задач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і посібники (підручники) з грифом МОН, МОЗ (лист № __ від «__» _____ 20__ р.)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в методичному забезпеченні навчального процесу: виготовлення оригінальних таблиць, слайдів, мікро- і макропрепаратів, комп’ютерних навчальних програм, тестів, задач, складання методичних розробок, алгоритмів, лекцій та ін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в науково-організаційній роботі кафедри: організація семінарів, конференцій, керівництво студентським науковим гуртком, студентською науковою роботою, підготовкою олімпіад (прізвища студентів – переможців олімпіад, наукових конференці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>Участь у виконанні (або відповідальний виконавець, або керівник) планової НДР кафедри, назва Н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 xml:space="preserve">Участь у підготовці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атест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уково-педагогіч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дрів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кількість підготовлених кандидатів (докторів) наук (прізвища, ініціали, найменування спеціальностей), керівником яких був здобувач вченого звання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кількість аспірантів, докторантів, здобувачів (їх прізвища, ініціали, найменування спеціальностей), якими керує здобувач вченого з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>Участь у лікувальній роботі: консультативна допомога (кількість консультацій, виїздів по чергуванню), розробка нових методів діагностики, лікування, випробування і застосування нових лікарських препаратів та і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кваліфікаційної категор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жування, курси підвищення кваліфікації (рік, місц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в роботі спеціалізованих вчених рад, науково-методичних ра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почесних звань, присудження державних премій та 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РОЗДІЛ 2.</w:t>
      </w:r>
    </w:p>
    <w:p>
      <w:pPr>
        <w:pStyle w:val="Normal"/>
        <w:ind w:firstLine="720"/>
        <w:jc w:val="both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ількість публікацій ___, з них ___ – наукових та ___ – навчально-методичного характеру (в тому числі у фахових виданнях ВАК – ___ (статей)). Після захисту докторської дисертації опубліковано ___ праць, з них ___ – наукових та ___ – навчально-методичного характеру (в тому числі у фахових виданнях ВАК – ___ (статей)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ти 10 найбільш вагомих праць (фахових), що мають навчально-методичний і науково-практичний характер зі всіма вихідними дани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роботи на посаді професора видано ____ друкованих робіт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РОЗДІЛ 3.</w:t>
      </w:r>
    </w:p>
    <w:p>
      <w:pPr>
        <w:pStyle w:val="Normal"/>
        <w:ind w:firstLine="720"/>
        <w:jc w:val="both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на відкрита лекція (дата, назва теми, прочитана студентам __ курсу ____ факультету, хто рецензент; дата і № протоколу засідання кафедри, на якому обговорювалась лекція, з оцінкою прочитаної лекції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в роботі наукових та методичних конференціях, з’їздах, симпозіумах, конгресах (перелік, місце, рік):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</w:rPr>
        <w:t>Брав</w:t>
      </w:r>
      <w:r>
        <w:rPr>
          <w:sz w:val="28"/>
          <w:szCs w:val="28"/>
          <w:lang w:val="uk-UA"/>
        </w:rPr>
        <w:t xml:space="preserve"> (ла)</w:t>
      </w:r>
      <w:r>
        <w:rPr>
          <w:sz w:val="28"/>
          <w:szCs w:val="28"/>
        </w:rPr>
        <w:t xml:space="preserve"> участь у ______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uk-UA"/>
        </w:rPr>
        <w:t>кількість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конференціях</w:t>
      </w:r>
      <w:r>
        <w:rPr>
          <w:sz w:val="28"/>
          <w:szCs w:val="28"/>
        </w:rPr>
        <w:t xml:space="preserve">, у тому </w:t>
      </w:r>
      <w:r>
        <w:rPr>
          <w:sz w:val="28"/>
          <w:szCs w:val="28"/>
          <w:lang w:val="uk-UA"/>
        </w:rPr>
        <w:t>числі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 xml:space="preserve">три </w:t>
      </w:r>
      <w:r>
        <w:rPr>
          <w:i/>
          <w:iCs/>
          <w:sz w:val="28"/>
          <w:szCs w:val="28"/>
          <w:lang w:val="uk-UA"/>
        </w:rPr>
        <w:t>останні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конференції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із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зазначенням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назви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uk-UA"/>
        </w:rPr>
        <w:t>міста</w:t>
      </w:r>
      <w:r>
        <w:rPr>
          <w:i/>
          <w:iCs/>
          <w:sz w:val="28"/>
          <w:szCs w:val="28"/>
        </w:rPr>
        <w:t xml:space="preserve"> та року </w:t>
      </w:r>
      <w:r>
        <w:rPr>
          <w:i/>
          <w:iCs/>
          <w:sz w:val="28"/>
          <w:szCs w:val="28"/>
          <w:lang w:val="uk-UA"/>
        </w:rPr>
        <w:t>проведення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конференції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За результатами </w:t>
      </w:r>
      <w:r>
        <w:rPr>
          <w:sz w:val="28"/>
          <w:szCs w:val="28"/>
          <w:lang w:val="uk-UA"/>
        </w:rPr>
        <w:t>конференц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публіковані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  <w:lang w:val="uk-UA"/>
        </w:rPr>
        <w:t>стаття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uk-UA"/>
        </w:rPr>
        <w:t>тези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uk-UA"/>
        </w:rPr>
        <w:t>доповідь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ування про науково-педагогічну діяльність на засіданні кафедри з оцінкою роботи і рекомендацією щодо клопотання про присвоєння вченого звання (дата та № протокол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17:00Z</dcterms:created>
  <dc:creator>User</dc:creator>
  <dc:description/>
  <cp:keywords/>
  <dc:language>en-US</dc:language>
  <cp:lastModifiedBy>User</cp:lastModifiedBy>
  <dcterms:modified xsi:type="dcterms:W3CDTF">2013-08-08T06:17:00Z</dcterms:modified>
  <cp:revision>2</cp:revision>
  <dc:subject/>
  <dc:title/>
</cp:coreProperties>
</file>