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З Р А З О К</w:t>
      </w:r>
    </w:p>
    <w:p>
      <w:pPr>
        <w:pStyle w:val="Normal"/>
        <w:ind w:firstLine="13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Розділ 1.</w:t>
      </w:r>
    </w:p>
    <w:p>
      <w:pPr>
        <w:pStyle w:val="Normal"/>
        <w:ind w:firstLine="131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Іванов Іван Іванович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960 року народженн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1984 р. закінчив лікувальний факультет Вінницького медичного інституту імені М.І.Пирогова, спеціальність «лікувальна спр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0-1992 рр. навчався в клінічній ординатурі на кафедрі акушерства і гінекології №1 Вінницького медичного інституту ім. М.І.Пирогова, в 1992-1995 рр. – в аспірантурі на тій же кафедрі.</w:t>
      </w:r>
    </w:p>
    <w:p>
      <w:pPr>
        <w:pStyle w:val="Normal"/>
        <w:ind w:firstLine="7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андидат медичних наук з 1996 р., дисертацію захистив у спеціалізованій вченій раді Львівського державного медичного інституту МОЗ України – рішення президії ВАК України від 19 червня 1996 р. Диплом КН № _______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4.</w:t>
        <w:tab/>
        <w:t xml:space="preserve">Стаж педагогічної роботи – 16 років 6 місяців у Вінницькому національному медичному університет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5.</w:t>
        <w:tab/>
        <w:t>Основні етапи педагогічної діяльності у вищому закладі освіти, місце роботи, посада: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58" w:hanging="3958"/>
        <w:jc w:val="both"/>
        <w:rPr/>
      </w:pPr>
      <w:r>
        <w:rPr>
          <w:sz w:val="28"/>
          <w:szCs w:val="28"/>
        </w:rPr>
        <w:t>01.12.1995 р. – 04.01.2012 р. – асист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и акушерства і гінекології №1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05.01.2012 р. – по теперішній час – доцент кафедри акушерства і гінекології №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6.</w:t>
        <w:tab/>
        <w:t xml:space="preserve">Виконує навчальне навантаження 900 академічних годин, в тому числі лекційних – 20. Читає лекції з акушерства і гінекології студентам 4, 5 курсів медичного факультету та лікарям-інтернам: «Фізіологічний перебіг вагітності. Фізіологічні зміни під час вагітності в організмі жінки», «Фізіологічні пологи», «Фармакотерапія в акушерстві. Багатоплідна вагітність», «Невиношування вагітності» та ін. Веде практичні заняття зі студентами 4, 5 курсів медичного факультету та з лікарями-інтернами. До практичних занять готує методичні розробки, методичні рекомендації, тестові контрольні завдання для самостійної підготовки студентів. В навчальному процесі застосовує комп’ютерний контроль знань та елементи кредитно-модульної системи. Співавтор навчального посібника для лікарів-слухачів закладів (факультетів) післядипломної освіти «Репродуктивні технології лікування безпліддя», рекомендованого Центральним методичним кабінетом з вищої медичної освіти МОЗ України (протокол № 2 від 17 березня 2006 р.). Є керівником (приймає участь у роботі) </w:t>
      </w:r>
      <w:r>
        <w:rPr>
          <w:spacing w:val="-16"/>
          <w:sz w:val="28"/>
          <w:szCs w:val="28"/>
        </w:rPr>
        <w:t xml:space="preserve">студентського наукового гуртка, </w:t>
      </w:r>
      <w:r>
        <w:rPr>
          <w:sz w:val="28"/>
          <w:szCs w:val="28"/>
        </w:rPr>
        <w:t>підготовлені наукові доповіді систематично займають призові місця на наукових конференціях</w:t>
      </w:r>
      <w:r>
        <w:rPr>
          <w:spacing w:val="-16"/>
          <w:sz w:val="28"/>
          <w:szCs w:val="28"/>
        </w:rPr>
        <w:t xml:space="preserve"> та олімпіа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7.</w:t>
        <w:tab/>
        <w:t>Приймає участь в плановій НДР кафедри «</w:t>
      </w:r>
      <w:r>
        <w:rPr>
          <w:sz w:val="28"/>
        </w:rPr>
        <w:t>Дослідження репродуктивного потенціалу і вирішення проблеми збереження здоров’я жінк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8.</w:t>
        <w:tab/>
        <w:t xml:space="preserve"> Керує виконанням кандидатських дисертацій двох аспірантів (П.І.П.). Підготував одного магістранта – Петрова П.П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иконує значний обсяг лікувально-профілактичної роботи на базі пологового будинку №1 м. Вінниці. Веде та консультує хворих у відділенні патології вагітних, гінекологічному, пологовому залі, консультує хворих в жіночій консультації. Веде спеціалізований прийом з проблем патологічного клімаксу. Володіє сучасними методиками діагностики та лікування. Приймає участь в наукових патологоанатомічних конференціях як рецензент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0.</w:t>
        <w:tab/>
        <w:t>Має вищу кваліфікаційну категорію з акушерства та гінекології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урси підвищення кваліфікації: НМАПО ім. П.Л. Шупика, спеціалізація «_____» 2010 р., Київ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Член асоціації акушер-гінекологів України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3. Нагороджений почесною грамотою МОЗ Украї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Розділ 2.</w:t>
      </w:r>
    </w:p>
    <w:p>
      <w:pPr>
        <w:pStyle w:val="Normal"/>
        <w:ind w:firstLine="13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є 59 публікацій, з них 50 наукових 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 навчально-методичного характеру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з них </w:t>
      </w:r>
      <w:r>
        <w:rPr>
          <w:b/>
          <w:sz w:val="28"/>
          <w:szCs w:val="28"/>
        </w:rPr>
        <w:t xml:space="preserve">у фахових виданнях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АК – 11)</w:t>
      </w:r>
      <w:r>
        <w:rPr>
          <w:sz w:val="28"/>
          <w:szCs w:val="28"/>
        </w:rPr>
        <w:t xml:space="preserve">. Після захисту кандидатської дисертації опубліковано </w:t>
      </w:r>
      <w:r>
        <w:rPr>
          <w:sz w:val="28"/>
          <w:szCs w:val="28"/>
          <w:lang w:val="ru-RU"/>
        </w:rPr>
        <w:t xml:space="preserve">44 </w:t>
      </w:r>
      <w:r>
        <w:rPr>
          <w:sz w:val="28"/>
          <w:szCs w:val="28"/>
        </w:rPr>
        <w:t xml:space="preserve">праці, з них 35 наукового та 9 навчально-методичного характеру </w:t>
      </w:r>
      <w:r>
        <w:rPr>
          <w:b/>
          <w:sz w:val="28"/>
          <w:szCs w:val="28"/>
        </w:rPr>
        <w:t>(з них у фахових виданнях ВАК – 10)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Зміни гормонального статусу та шляхи його корекції у жінок з фіброміомою матки, зумовленою гіпоксією. – Вісник наукових досліджень. – 2002. – №2. – 2 с. Співавтори:          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рмональний стан жінок та клінічні особливості екологосоматичного варіанту міоми матки. – Вісник Вінницького державного університету. – 2003. –  № 1/2. – 2 с. Співавтори:               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орекція порушень серцево-судинної системи у жінок з клімактеричним синдромом. – Вісник наукових досліджень. – 2008. – № 3. – 2 с. 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ан менструальної функції у жінок з безпліддям на фоні гіпотиреозу. – Вісник Вінницького національного медичного університету. – 2011. – Т. 15, №2. – 4 с. 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Прогнозування можливостей виникнення ожиріння у вагітних. – Вісник морфології. – 2011. – Т. 17, №3. – 3 с. 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ід час роботи на посаді доцента опублікован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ац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Розділ 3.</w:t>
      </w:r>
    </w:p>
    <w:p>
      <w:pPr>
        <w:pStyle w:val="Normal"/>
        <w:ind w:firstLine="13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а лекці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ушення менструального циклу. Нейровегетативні синдро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очитана студентам 5 курсу медичного факультету ___________ 2012 р. Рецензент – ___________ Лекція обговорена на засіданні кафедри _______ 2012 р. Дана позитивна оцінка. Протокол № ___ від _________ 2012 р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рав участь у 13 науково-практичних та навчально-методичних конференціях, з’їздах, конгресах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ль метаболічного коректора АТФ-лонгу в лікуванні ФПН у вагітних з пізнім гестозом на фоні гіповітамінозу вітаміну Е. – Мат. наукової конференції «Клінічна фармакологія метаболічних коректорів та взаємодія ліків в клінічній практиці». – Вінниця, 2002. – 2 с. Співавтори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  <w:lang w:val="pl-PL"/>
        </w:rPr>
        <w:t>Aspekty etyczne i medyczne stosowania środków antykoncepcyjnych w pracy lekarza rodzinnego</w:t>
      </w:r>
      <w:r>
        <w:rPr>
          <w:sz w:val="28"/>
          <w:szCs w:val="28"/>
        </w:rPr>
        <w:t xml:space="preserve">. – Ма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вітового конгресу Полонії медичної. – Польща, Катовіце, 2003. – 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pl-PL"/>
        </w:rPr>
        <w:t>Aspekty leczenia nagciśnienia tętnicznego u kobiet w okresie przekwitania</w:t>
      </w:r>
      <w:r>
        <w:rPr>
          <w:sz w:val="28"/>
          <w:szCs w:val="28"/>
        </w:rPr>
        <w:t xml:space="preserve">. – Ма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вітового конгресу Полонії медичної. – Польща, Ченстохова, 2006. – 1 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віт про науково-педагогічну діяльність заслуханий на засіданні кафедри 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р. Дана позитивна оцінка. Кафедра рекомендує до присвоєння вченого звання доцента. Протокол № ___ від ___________ 2013 р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4:00Z</dcterms:created>
  <dc:creator>User</dc:creator>
  <dc:description/>
  <cp:keywords/>
  <dc:language>en-US</dc:language>
  <cp:lastModifiedBy>User</cp:lastModifiedBy>
  <cp:lastPrinted>2013-09-13T13:08:00Z</cp:lastPrinted>
  <dcterms:modified xsi:type="dcterms:W3CDTF">2013-09-13T10:08:00Z</dcterms:modified>
  <cp:revision>5</cp:revision>
  <dc:subject/>
  <dc:title>З Р А З О К</dc:title>
</cp:coreProperties>
</file>