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З Р А З О К</w:t>
      </w:r>
    </w:p>
    <w:p>
      <w:pPr>
        <w:pStyle w:val="Normal"/>
        <w:spacing w:lineRule="auto" w:line="360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  <w:lang w:val="uk-UA"/>
        </w:rPr>
        <w:t xml:space="preserve">Витяг з протоколу № ___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засідання кафедри ____________________ щодо обговорення відкритої лекці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тора медичних наук, професора (кандидата медичних наук, доцента) Іванова Івана Івановича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aps/>
          <w:sz w:val="32"/>
          <w:szCs w:val="32"/>
          <w:lang w:val="uk-UA"/>
        </w:rPr>
      </w:pPr>
      <w:r>
        <w:rPr>
          <w:rFonts w:cs="Arial"/>
          <w:b/>
          <w:sz w:val="28"/>
          <w:lang w:val="uk-UA"/>
        </w:rPr>
        <w:t>від «___» ____ 201__ року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ab/>
        <w:t>Філіпов А.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ab/>
        <w:t>Котов С.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фесора (доцента) кафедри Петрова П.П., який оголосив рецензію на відкриту лекцію професора (доцента) Іванова І.І. на тему: «Некоронарогенні захворювання міокарду – кардіоміопатії: особливості діагностики та лікування», яка була прочитана «___» _________ 20___ року студентам 3-го курсу фармацевтичного факультету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ом з цим лекція має деякі недоліки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цінка лекції —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і лекції прийняли участь викладачі кафедри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рецензію на відкриту лекцію професора (доцента) Іванова І.І. на тему: «Некоронарогенні захворювання міокарду – кардіоміопатії: особливості діагностики та лікування», яка була прочитана студентам 3-го курсу фармацевтичного факультету.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наради </w:t>
        <w:tab/>
        <w:tab/>
        <w:tab/>
        <w:tab/>
        <w:tab/>
        <w:tab/>
        <w:t>проф. ________</w:t>
      </w:r>
    </w:p>
    <w:p>
      <w:pPr>
        <w:pStyle w:val="Normal"/>
        <w:spacing w:lineRule="auto" w:line="36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val="uk-UA"/>
        </w:rPr>
        <w:t>Секретар кафедри</w:t>
        <w:tab/>
        <w:tab/>
        <w:tab/>
        <w:tab/>
        <w:tab/>
        <w:t>______________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7:00Z</dcterms:created>
  <dc:creator>Администратор</dc:creator>
  <dc:description/>
  <cp:keywords/>
  <dc:language>en-US</dc:language>
  <cp:lastModifiedBy>User</cp:lastModifiedBy>
  <cp:lastPrinted>2013-12-18T14:32:00Z</cp:lastPrinted>
  <dcterms:modified xsi:type="dcterms:W3CDTF">2013-12-18T12:35:00Z</dcterms:modified>
  <cp:revision>4</cp:revision>
  <dc:subject/>
  <dc:title>ВИТЯГ</dc:title>
</cp:coreProperties>
</file>