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ЦЕНЗІЯ ЛЕ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</w:t>
      </w:r>
      <w:r>
        <w:rPr>
          <w:b/>
          <w:sz w:val="28"/>
          <w:szCs w:val="28"/>
          <w:vertAlign w:val="superscript"/>
          <w:lang w:val="uk-UA"/>
        </w:rPr>
        <w:t>назва закладу, кафедри)</w:t>
      </w:r>
    </w:p>
    <w:p>
      <w:pPr>
        <w:pStyle w:val="Normal"/>
        <w:rPr>
          <w:b/>
          <w:b/>
          <w:sz w:val="10"/>
          <w:szCs w:val="10"/>
          <w:vertAlign w:val="superscript"/>
          <w:lang w:val="uk-UA"/>
        </w:rPr>
      </w:pPr>
      <w:r>
        <w:rPr>
          <w:b/>
          <w:sz w:val="10"/>
          <w:szCs w:val="10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 відповідності з розкладом (графіком кафедри) _______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еревірку якості лекції на тему _____________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очитана 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>(прізвище, ім’я, по батькові лектора)</w:t>
      </w:r>
    </w:p>
    <w:p>
      <w:pPr>
        <w:pStyle w:val="Normal"/>
        <w:rPr>
          <w:b/>
          <w:b/>
          <w:sz w:val="10"/>
          <w:szCs w:val="10"/>
          <w:vertAlign w:val="superscript"/>
          <w:lang w:val="uk-UA"/>
        </w:rPr>
      </w:pPr>
      <w:r>
        <w:rPr>
          <w:b/>
          <w:sz w:val="10"/>
          <w:szCs w:val="10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____________________ факультету __________________ курсу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лекції _____________ год.</w:t>
        <w:tab/>
        <w:tab/>
        <w:tab/>
        <w:t>Закінчення ____________ год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лекції _______________ хвилин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_________ студентів курсу на лекції були присутніми ________________ %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ізнилися ___________ чол.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сть лекції визначається за такими критеріям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 Науковий рівень, </w:t>
      </w:r>
      <w:r>
        <w:rPr>
          <w:sz w:val="28"/>
          <w:szCs w:val="28"/>
          <w:lang w:val="uk-UA"/>
        </w:rPr>
        <w:t>зв’язок з досягненнями сучасної науки і практики, наявність елементів наукового прогнозування 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Методичний рівень: </w:t>
      </w:r>
      <w:r>
        <w:rPr>
          <w:sz w:val="28"/>
          <w:szCs w:val="28"/>
          <w:lang w:val="uk-UA"/>
        </w:rPr>
        <w:t>план лекції і його зв’язок з попереднім матеріалом, використання структурно-логічних схем, логічність і послідовність викладу, аргументованість висновків, рекомендована література. Чіткість доведень, логічність, перспективність нових ідей і напрямки в тій галузі про які йдеться на лекції. Точність формулювань, визначень, глибина, методичність стилю викладу матеріалу 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 Форма і стиль викладання. </w:t>
      </w:r>
      <w:r>
        <w:rPr>
          <w:sz w:val="28"/>
          <w:szCs w:val="28"/>
          <w:lang w:val="uk-UA"/>
        </w:rPr>
        <w:t>Форми зворотного зв’язку у процесі лекції. Уміння володіти аудиторією і підтримувати дисципліну, емоційність викладу, володіння педагогічною технікою. Ораторською майстерністю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 Рівень технічного забезпечення, </w:t>
      </w:r>
      <w:r>
        <w:rPr>
          <w:sz w:val="28"/>
          <w:szCs w:val="28"/>
          <w:lang w:val="uk-UA"/>
        </w:rPr>
        <w:t>ілюстративність (використання кіно, проекційної апаратури, фонозаписів, демонстрацій, дослідів, ін.)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 Оцінка якості лекції: </w:t>
      </w:r>
      <w:r>
        <w:rPr>
          <w:sz w:val="28"/>
          <w:szCs w:val="28"/>
          <w:lang w:val="uk-UA"/>
        </w:rPr>
        <w:t>рівні: високий, достатній, низький 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 Пропозиції і рекомендації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ю перевір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ізвище, ім’я, по батькові 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чене звання _______________________ Посада 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_ 20 _____ р. </w:t>
        <w:tab/>
        <w:tab/>
        <w:tab/>
        <w:tab/>
        <w:t>Підпис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2:00Z</dcterms:created>
  <dc:creator>User</dc:creator>
  <dc:description/>
  <cp:keywords/>
  <dc:language>en-US</dc:language>
  <cp:lastModifiedBy>User</cp:lastModifiedBy>
  <cp:lastPrinted>2013-12-18T13:10:00Z</cp:lastPrinted>
  <dcterms:modified xsi:type="dcterms:W3CDTF">2013-12-18T12:13:00Z</dcterms:modified>
  <cp:revision>1</cp:revision>
  <dc:subject/>
  <dc:title>РЕЦЕНЗІЯ ЛЕКЦІЇ</dc:title>
</cp:coreProperties>
</file>