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ЕЛІК ДОКУМЕНТІВ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які подаються на вчену раду щодо присвоєнн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вченого звання доцент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добувача вченого з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авчально-методичну, наукову та лікувально-профілактичну роботу за останні п’ять років і за час перебування на поса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ія на прочитану здобувачем відкриту лекці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тяг з протоколу обговорення відкритої лекції на засіданні кафедри (№ протоколу, да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кафедри з рекомендацією щодо присвоєння вченого з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укових та навчально-методичних праць (два екземпляр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(2 екземпляри, завірені в відділі кадр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наук (2 екземпляри, завірені в відділі кадр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трудової книжки (2 екземпляри, завірені в відділі кадрі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User</dc:creator>
  <dc:description/>
  <cp:keywords/>
  <dc:language>en-US</dc:language>
  <cp:lastModifiedBy>User</cp:lastModifiedBy>
  <cp:lastPrinted>2013-09-12T16:43:00Z</cp:lastPrinted>
  <dcterms:modified xsi:type="dcterms:W3CDTF">2014-03-21T09:28:00Z</dcterms:modified>
  <cp:revision>4</cp:revision>
  <dc:subject/>
  <dc:title>ПЕРЕЛІК ДОКУМЕНТІВ,</dc:title>
</cp:coreProperties>
</file>