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ерелік даних, необхідних для складання довідки про здобувача вченого звання доцент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ОЗДІЛ 1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ік закінчення вищого навчального закладу, 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менування, факультет, спеціальність за диплом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 навчання в магістратурі, аспірантурі, клінічній ординатур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року кандидат/доктор наук. Дата захисту кандидатської/докторської дисертації. В якій спеціалізованій вченій раді відбувся захи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педагогічної роботи у вищих закладах освіти III-IV рівня акредитації (</w:t>
      </w:r>
      <w:r>
        <w:rPr>
          <w:iCs/>
          <w:sz w:val="28"/>
          <w:szCs w:val="28"/>
          <w:lang w:val="uk-UA"/>
        </w:rPr>
        <w:t>Навчання у ВНЗ, аспірантурі і докторантурі для професорів і доцентів кафедри у педагогічний стаж не зарахову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сновні етапи педагогічної та науково-педагогічної діяльності у вищому закладі III-IV рівня акредитації за останні п’ять років, місце, посада (по трудовій книжці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навчально-методична робота здобувач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е навантаження _____ годин, в тому числі лекційних 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ем лекцій, студентам яких курсів, на яких факультетах читаютьс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заняття: студентам яких курсів, на яких факультетах ведутьс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практичних занять: складання методичних розробок, методичних рекомендацій, задач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методичному забезпеченні навчального процесу: виготовлення оригінальних таблиць, слайдів, мікро- і макропрепаратів, комп’ютерних навчальних програм, тестів, задач, складання методичних розробок, алгоритмів, лекцій та і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науково-організаційній роботі кафедри: організація семінарів, конференцій, керівництво студентським науковим гуртком, студентською науковою роботою, підготовкою олімпіад (прізвища студентів – переможців олімпіад, наукових конференці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Участь у виконанні (або відповідальний виконавець) планової НДР кафедри, назва Н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ідготовці науково-педагог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др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ерує підготовкою аспірантів, здобувачів, докторантів (кількість, прізвища та ініціа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Участь у лікувальній роботі: консультативна допомога (кількість консультацій, виїздів по чергуванню), розробка нових методів діагностики, лікування, випробування і застосування нових лікарських препаратів та 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кваліфікаційної катег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ування, курси підвищення кваліфікації (рік, місц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оботі спеціалізованих вчених рад, науково-методичних 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очесних звань, присудження державних премій та і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ОЗДІЛ 2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публікацій ___, з них ___ – наукових та ___ – навчально-методичного характеру (в тому числі у фахових виданнях ДАК – ___ (статей)). Після захисту кандидатської дисертації опубліковано ___ праць, з них ___ – наукових та ___ – навчально-методичного характеру (в тому числі у фахових виданнях ДАК – ___ (статей)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5 найбільш вагомих праць (фахових), що мають навчально-методичний і науково-практичний характер зі всіма вихідними дани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на посаді доцента видано ____ друкованих робі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ОЗДІЛ 3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на відкрита лекція (дата, назва теми, прочитана студентам __ курсу ____ факультету, хто рецензент; дата і № протоколу засідання кафедри, на якому обговорювалась лекція, з оцінкою прочитаної лекції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оботі наукових та методичних конференціях, з’їздах, симпозіумах, конгресах (перелік, місце, рік):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>Брав</w:t>
      </w:r>
      <w:r>
        <w:rPr>
          <w:sz w:val="28"/>
          <w:szCs w:val="28"/>
          <w:lang w:val="uk-UA"/>
        </w:rPr>
        <w:t xml:space="preserve"> (ла)</w:t>
      </w:r>
      <w:r>
        <w:rPr>
          <w:sz w:val="28"/>
          <w:szCs w:val="28"/>
        </w:rPr>
        <w:t xml:space="preserve"> участь у ______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кількість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конференціях</w:t>
      </w:r>
      <w:r>
        <w:rPr>
          <w:sz w:val="28"/>
          <w:szCs w:val="28"/>
        </w:rPr>
        <w:t xml:space="preserve">, у тому </w:t>
      </w:r>
      <w:r>
        <w:rPr>
          <w:sz w:val="28"/>
          <w:szCs w:val="28"/>
          <w:lang w:val="uk-UA"/>
        </w:rPr>
        <w:t>числі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три </w:t>
      </w:r>
      <w:r>
        <w:rPr>
          <w:i/>
          <w:iCs/>
          <w:sz w:val="28"/>
          <w:szCs w:val="28"/>
          <w:lang w:val="uk-UA"/>
        </w:rPr>
        <w:t>останні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конференції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і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зазначення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назви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міста</w:t>
      </w:r>
      <w:r>
        <w:rPr>
          <w:i/>
          <w:iCs/>
          <w:sz w:val="28"/>
          <w:szCs w:val="28"/>
        </w:rPr>
        <w:t xml:space="preserve"> та року </w:t>
      </w:r>
      <w:r>
        <w:rPr>
          <w:i/>
          <w:iCs/>
          <w:sz w:val="28"/>
          <w:szCs w:val="28"/>
          <w:lang w:val="uk-UA"/>
        </w:rPr>
        <w:t>проведенн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конференції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>конферен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убліковані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uk-UA"/>
        </w:rPr>
        <w:t>стаття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тези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доповідь </w:t>
      </w:r>
      <w:r>
        <w:rPr>
          <w:iCs/>
          <w:sz w:val="28"/>
          <w:szCs w:val="28"/>
          <w:lang w:val="uk-UA"/>
        </w:rPr>
        <w:t>(вказати 3 опублікованих з вихідними даними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ування про науково-педагогічну діяльність на засіданні кафедри з оцінкою роботи і рекомендацією щодо клопотання про присвоєння вченого звання (дата та № протокол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8:00Z</dcterms:created>
  <dc:creator>User</dc:creator>
  <dc:description/>
  <cp:keywords/>
  <dc:language>en-US</dc:language>
  <cp:lastModifiedBy>User</cp:lastModifiedBy>
  <cp:lastPrinted>2013-09-13T13:10:00Z</cp:lastPrinted>
  <dcterms:modified xsi:type="dcterms:W3CDTF">2013-09-13T10:11:00Z</dcterms:modified>
  <cp:revision>18</cp:revision>
  <dc:subject/>
  <dc:title>Перелік даних, необхідних для складання довідки про здобувача вченого звання доцента</dc:title>
</cp:coreProperties>
</file>