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К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Р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Т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осіб, рекомендованих вченою радою Вінницького національного медичного університету ім. М.І.Пирогова до присвоєння вченого звання доцента, професора (за рік роботи на обраній посаді)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Кафедра 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Навчальне навантаження (читає лекції, веде практичні заняття 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их годин, теми лекцій) 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</w:t>
        <w:tab/>
        <w:t>Відгук про якість прочитаних лекцій 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ількість публікацій (всього) 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4.</w:t>
        <w:tab/>
        <w:t>Кількість авт. свідоцтв, патентів, рацпропозицій 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5.</w:t>
        <w:tab/>
        <w:t>Підготовлено студентських наукових доповідей, де доповідались, призові місця, прізвища 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6.</w:t>
        <w:tab/>
        <w:t>Науково-дослідна робота 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Участь в роботі наукових з’їздів, конференцій, симпозіумів (за останні 5 років; місто, назва з’їзду, конференції) 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8.</w:t>
        <w:tab/>
        <w:t>Проходження курсів удосконалення (установа, рік)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Підготовка кадрів 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  <w:t>Навчально-методична та виховна робота 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  <w:tab/>
        <w:t>Допомога практичній охороні здоров’я 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12.</w:t>
        <w:tab/>
        <w:t>Громадська діяльність 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13.</w:t>
        <w:tab/>
        <w:t>Висновок колективу кафедри про можливість рекомендації до присвоєння вченого звання: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. кафедри -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  <w:tab/>
        <w:t>Рішення вченої ради: 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1620"/>
        <w:jc w:val="both"/>
        <w:rPr/>
      </w:pPr>
      <w:r>
        <w:rPr>
          <w:sz w:val="28"/>
          <w:szCs w:val="28"/>
          <w:lang w:val="uk-UA"/>
        </w:rPr>
        <w:t xml:space="preserve">Вчений секретар - 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____» ________________ 20____ р.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3:00Z</dcterms:created>
  <dc:creator>User</dc:creator>
  <dc:description/>
  <cp:keywords/>
  <dc:language>en-US</dc:language>
  <cp:lastModifiedBy>User</cp:lastModifiedBy>
  <cp:lastPrinted>2013-02-18T12:52:00Z</cp:lastPrinted>
  <dcterms:modified xsi:type="dcterms:W3CDTF">2013-02-18T10:53:00Z</dcterms:modified>
  <cp:revision>2</cp:revision>
  <dc:subject/>
  <dc:title>КАРТА</dc:title>
</cp:coreProperties>
</file>